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10795" distL="0" distR="10795" simplePos="0" locked="0" layoutInCell="0" allowOverlap="1" relativeHeight="3" wp14:anchorId="4AFC2A85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179705" cy="179705"/>
                <wp:effectExtent l="5080" t="5080" r="5080" b="5080"/>
                <wp:wrapNone/>
                <wp:docPr id="1" name="Gruppieren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96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4" style="position:absolute;margin-left:1.1pt;margin-top:5.05pt;width:14.1pt;height:14.1pt" coordorigin="22,101" coordsize="282,282">
                <v:line id="shape_0" from="22,101" to="22,383" ID="Gerade Verbindung 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,101" to="304,101" ID="Gerade Verbindung 1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0795" distL="0" distR="10795" simplePos="0" locked="0" layoutInCell="0" allowOverlap="1" relativeHeight="5" wp14:anchorId="0D083FA2">
                <wp:simplePos x="0" y="0"/>
                <wp:positionH relativeFrom="column">
                  <wp:posOffset>1992630</wp:posOffset>
                </wp:positionH>
                <wp:positionV relativeFrom="paragraph">
                  <wp:posOffset>62865</wp:posOffset>
                </wp:positionV>
                <wp:extent cx="179705" cy="179705"/>
                <wp:effectExtent l="5080" t="5080" r="5080" b="5080"/>
                <wp:wrapNone/>
                <wp:docPr id="2" name="Gruppieren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0" cy="1796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8" style="position:absolute;margin-left:156.9pt;margin-top:4.95pt;width:14.1pt;height:14.1pt" coordorigin="3138,99" coordsize="282,282">
                <v:line id="shape_0" from="3421,99" to="3421,381" ID="Gerade Verbindung 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38,99" to="3420,99" ID="Gerade Verbindung 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Stadtgemeinde Leoben</w:t>
      </w:r>
    </w:p>
    <w:p>
      <w:pPr>
        <w:pStyle w:val="NoSpacing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Büro des Bürgermeisters</w:t>
      </w:r>
    </w:p>
    <w:p>
      <w:pPr>
        <w:pStyle w:val="NoSpacing"/>
        <w:ind w:left="142" w:hanging="0"/>
        <w:rPr>
          <w:rFonts w:ascii="Arial" w:hAnsi="Arial" w:cs="Arial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83590" cy="899795"/>
            <wp:effectExtent l="0" t="0" r="0" b="0"/>
            <wp:wrapSquare wrapText="bothSides"/>
            <wp:docPr id="3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rzherzog Johann-Straße 2</w:t>
      </w:r>
    </w:p>
    <w:p>
      <w:pPr>
        <w:pStyle w:val="NoSpacing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8700 Leoben</w:t>
      </w:r>
    </w:p>
    <w:tbl>
      <w:tblPr>
        <w:tblStyle w:val="Tabellenraster"/>
        <w:tblpPr w:vertAnchor="page" w:horzAnchor="margin" w:tblpXSpec="right" w:leftFromText="141" w:rightFromText="141" w:tblpY="2948"/>
        <w:tblW w:w="2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</w:tblGrid>
      <w:tr>
        <w:trPr>
          <w:trHeight w:val="85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kern w:val="0"/>
                <w:sz w:val="6"/>
                <w:szCs w:val="6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de-AT" w:eastAsia="en-US" w:bidi="ar-SA"/>
              </w:rPr>
              <w:t>Für Rückfragen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de-AT" w:eastAsia="en-US" w:bidi="ar-SA"/>
              </w:rPr>
              <w:t>Tel.: +43 (0) 3842/4062 -43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de-AT" w:eastAsia="en-US" w:bidi="ar-SA"/>
              </w:rPr>
              <w:t>Fax: +43 (0) 3842/4062-32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22"/>
                <w:lang w:val="de-AT" w:eastAsia="en-US" w:bidi="ar-SA"/>
              </w:rPr>
              <w:t>E-Mail: buergermeister@leoben.at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10795" distL="0" distR="10795" simplePos="0" locked="0" layoutInCell="0" allowOverlap="1" relativeHeight="4" wp14:anchorId="54DF394E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179705" cy="180340"/>
                <wp:effectExtent l="5080" t="5080" r="5080" b="5080"/>
                <wp:wrapNone/>
                <wp:docPr id="4" name="Gruppieren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0360"/>
                          <a:chOff x="0" y="0"/>
                          <a:chExt cx="179640" cy="180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803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796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5" style="position:absolute;margin-left:1.1pt;margin-top:7.9pt;width:14.1pt;height:14.15pt" coordorigin="22,158" coordsize="282,283">
                <v:line id="shape_0" from="22,158" to="22,441" ID="Gerade Verbindung 1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2,442" to="304,442" ID="Gerade Verbindung 1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10795" distL="0" distR="10795" simplePos="0" locked="0" layoutInCell="0" allowOverlap="1" relativeHeight="6" wp14:anchorId="62F3B0CB">
                <wp:simplePos x="0" y="0"/>
                <wp:positionH relativeFrom="column">
                  <wp:posOffset>1960245</wp:posOffset>
                </wp:positionH>
                <wp:positionV relativeFrom="paragraph">
                  <wp:posOffset>100965</wp:posOffset>
                </wp:positionV>
                <wp:extent cx="180340" cy="179705"/>
                <wp:effectExtent l="5080" t="5080" r="5080" b="5080"/>
                <wp:wrapNone/>
                <wp:docPr id="5" name="Gruppieren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79640"/>
                          <a:chOff x="0" y="0"/>
                          <a:chExt cx="180360" cy="179640"/>
                        </a:xfrm>
                      </wpg:grpSpPr>
                      <wps:wsp>
                        <wps:cNvSpPr/>
                        <wps:spPr>
                          <a:xfrm flipH="1">
                            <a:off x="0" y="179640"/>
                            <a:ext cx="1796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720" cy="17964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1" style="position:absolute;margin-left:154.35pt;margin-top:7.95pt;width:14.1pt;height:14.1pt" coordorigin="3087,159" coordsize="282,282">
                <v:line id="shape_0" from="3087,442" to="3369,442" ID="Gerade Verbindung 2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370,159" to="3370,441" ID="Gerade Verbindung 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rag auf Verleihung eines Ehren- oder Verdienstzeiche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6"/>
        <w:gridCol w:w="307"/>
        <w:gridCol w:w="2126"/>
        <w:gridCol w:w="283"/>
        <w:gridCol w:w="2409"/>
        <w:gridCol w:w="427"/>
        <w:gridCol w:w="2125"/>
      </w:tblGrid>
      <w:tr>
        <w:trPr>
          <w:trHeight w:val="354" w:hRule="atLeast"/>
        </w:trPr>
        <w:tc>
          <w:tcPr>
            <w:tcW w:w="1786" w:type="dxa"/>
            <w:tcBorders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AT" w:eastAsia="en-US" w:bidi="ar-SA"/>
              </w:rPr>
              <w:t>Bitte beachten Sie:</w:t>
            </w:r>
          </w:p>
        </w:tc>
        <w:tc>
          <w:tcPr>
            <w:tcW w:w="307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 Math" w:hAnsi="Cambria Math"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126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AT" w:eastAsia="en-US" w:bidi="ar-SA"/>
              </w:rPr>
              <w:t>Angabe erforderlich</w:t>
            </w:r>
          </w:p>
        </w:tc>
        <w:tc>
          <w:tcPr>
            <w:tcW w:w="283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AT" w:eastAsia="en-US" w:bidi="ar-SA"/>
              </w:rPr>
              <w:t>i</w:t>
            </w:r>
          </w:p>
        </w:tc>
        <w:tc>
          <w:tcPr>
            <w:tcW w:w="2409" w:type="dxa"/>
            <w:tcBorders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AT" w:eastAsia="en-US" w:bidi="ar-SA"/>
              </w:rPr>
              <w:t>Information zum Ausfüllen</w:t>
            </w:r>
          </w:p>
        </w:tc>
        <w:tc>
          <w:tcPr>
            <w:tcW w:w="427" w:type="dxa"/>
            <w:tcBorders>
              <w:left w:val="nil"/>
              <w:right w:val="nil"/>
            </w:tcBorders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10840055"/>
            </w:sdtPr>
            <w:sdtContent>
              <w:p>
                <w:pPr>
                  <w:pStyle w:val="NoSpacing"/>
                  <w:widowControl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6"/>
                    <w:szCs w:val="18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16"/>
                    <w:szCs w:val="18"/>
                    <w:lang w:val="de-AT" w:eastAsia="en-US" w:bidi="ar-SA"/>
                  </w:rPr>
                  <w:t>☒</w:t>
                </w:r>
              </w:p>
            </w:sdtContent>
          </w:sdt>
        </w:tc>
        <w:tc>
          <w:tcPr>
            <w:tcW w:w="2125" w:type="dxa"/>
            <w:tcBorders>
              <w:lef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8"/>
                <w:lang w:val="de-AT" w:eastAsia="en-US" w:bidi="ar-SA"/>
              </w:rPr>
              <w:t>Zutreffendes ankreuzen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283"/>
        <w:gridCol w:w="285"/>
        <w:gridCol w:w="2491"/>
        <w:gridCol w:w="909"/>
        <w:gridCol w:w="285"/>
        <w:gridCol w:w="283"/>
        <w:gridCol w:w="568"/>
        <w:gridCol w:w="142"/>
        <w:gridCol w:w="1132"/>
        <w:gridCol w:w="285"/>
        <w:gridCol w:w="283"/>
        <w:gridCol w:w="707"/>
      </w:tblGrid>
      <w:tr>
        <w:trPr>
          <w:trHeight w:val="380" w:hRule="atLeast"/>
        </w:trPr>
        <w:tc>
          <w:tcPr>
            <w:tcW w:w="9460" w:type="dxa"/>
            <w:gridSpan w:val="13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AT" w:eastAsia="en-US" w:bidi="ar-SA"/>
              </w:rPr>
              <w:t>Antragstellerin bzw. Antragsteller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Vor- und Zunam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(vertretungsbefugte Person)</w:t>
            </w:r>
          </w:p>
        </w:tc>
        <w:tc>
          <w:tcPr>
            <w:tcW w:w="283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85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10795" distL="0" distR="26035" simplePos="0" locked="0" layoutInCell="0" allowOverlap="1" relativeHeight="24" wp14:anchorId="4D3C646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715</wp:posOffset>
                      </wp:positionV>
                      <wp:extent cx="2774315" cy="160655"/>
                      <wp:effectExtent l="5080" t="5080" r="5080" b="5080"/>
                      <wp:wrapNone/>
                      <wp:docPr id="6" name="Gruppieren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4160" cy="160560"/>
                                <a:chOff x="0" y="0"/>
                                <a:chExt cx="27741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602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60"/>
                                  <a:ext cx="277416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" style="position:absolute;margin-left:-3.4pt;margin-top:0.45pt;width:218.4pt;height:12.6pt" coordorigin="-68,9" coordsize="4368,252">
                      <v:line id="shape_0" from="-68,9" to="-68,260" ID="Gerade Verbindung 2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-68,262" to="4300,262" ID="Gerade Verbindung 3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placeholder>
                  <w:docPart w:val="61CD1D05DE864158B0171452388C684A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Akadem. Grad/Titel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placeholder>
                  <w:docPart w:val="534FA534A94A4EF2B146EB8556539B9B"/>
                </w:placeholder>
                <w:showingPlcHdr/>
              </w:sdtPr>
              <w:sdtContent>
                <w:r>
                  <mc:AlternateContent>
                    <mc:Choice Requires="wpg">
                      <w:drawing>
                        <wp:anchor behindDoc="0" distT="0" distB="27305" distL="0" distR="15240" simplePos="0" locked="0" layoutInCell="0" allowOverlap="1" relativeHeight="25" wp14:anchorId="67714729">
                          <wp:simplePos x="0" y="0"/>
                          <wp:positionH relativeFrom="column">
                            <wp:posOffset>-36830</wp:posOffset>
                          </wp:positionH>
                          <wp:positionV relativeFrom="paragraph">
                            <wp:posOffset>35560</wp:posOffset>
                          </wp:positionV>
                          <wp:extent cx="689610" cy="125095"/>
                          <wp:effectExtent l="5080" t="5080" r="5080" b="5080"/>
                          <wp:wrapNone/>
                          <wp:docPr id="7" name="Gruppieren 135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689760" cy="124920"/>
                                    <a:chOff x="0" y="0"/>
                                    <a:chExt cx="689760" cy="12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24560"/>
                                    </a:xfrm>
                                    <a:prstGeom prst="line">
                                      <a:avLst/>
                                    </a:prstGeom>
                                    <a:ln>
                                      <a:solidFill>
                                        <a:srgbClr val="4a7ebb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689760" cy="0"/>
                                    </a:xfrm>
                                    <a:prstGeom prst="line">
                                      <a:avLst/>
                                    </a:prstGeom>
                                    <a:ln>
                                      <a:solidFill>
                                        <a:srgbClr val="4a7ebb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pieren 135" style="position:absolute;margin-left:-2.9pt;margin-top:2.8pt;width:54.25pt;height:9.8pt" coordorigin="-58,56" coordsize="1085,196">
                          <v:line id="shape_0" from="-58,56" to="-58,251" ID="Gerade Verbindung 136" stroked="t" o:allowincell="f" style="position:absolute">
                            <v:stroke color="#4a7ebb" weight="9360" joinstyle="round" endcap="flat"/>
                            <v:fill o:detectmouseclick="t" on="false"/>
                            <w10:wrap type="none"/>
                          </v:line>
                          <v:line id="shape_0" from="-58,253" to="1027,253" ID="Gerade Verbindung 137" stroked="t" o:allowincell="f" style="position:absolute">
                            <v:stroke color="#4a7ebb" weight="9360" joinstyle="round" endcap="flat"/>
                            <v:fill o:detectmouseclick="t" on="false"/>
                            <w10:wrap type="none"/>
                          </v:line>
                        </v:group>
                      </w:pict>
                    </mc:Fallback>
                  </mc:AlternateContent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Organisation/Verein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7085" w:type="dxa"/>
            <w:gridSpan w:val="10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10795" distL="0" distR="26035" simplePos="0" locked="0" layoutInCell="0" allowOverlap="1" relativeHeight="15" wp14:anchorId="3E29474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715</wp:posOffset>
                      </wp:positionV>
                      <wp:extent cx="2774315" cy="160655"/>
                      <wp:effectExtent l="5080" t="5080" r="5080" b="5080"/>
                      <wp:wrapNone/>
                      <wp:docPr id="8" name="Gruppieren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4160" cy="160560"/>
                                <a:chOff x="0" y="0"/>
                                <a:chExt cx="27741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602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60"/>
                                  <a:ext cx="277416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05" style="position:absolute;margin-left:-3.4pt;margin-top:0.45pt;width:218.4pt;height:12.6pt" coordorigin="-68,9" coordsize="4368,252">
                      <v:line id="shape_0" from="-68,9" to="-68,260" ID="Gerade Verbindung 106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-68,262" to="4300,262" ID="Gerade Verbindung 107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placeholder>
                  <w:docPart w:val="F029453AF205415F8E4A0F4B22454385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Straße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4678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10795" distL="0" distR="26035" simplePos="0" locked="0" layoutInCell="0" allowOverlap="1" relativeHeight="17" wp14:anchorId="76B12BF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3175</wp:posOffset>
                      </wp:positionV>
                      <wp:extent cx="2774315" cy="160655"/>
                      <wp:effectExtent l="5080" t="5080" r="5080" b="5080"/>
                      <wp:wrapNone/>
                      <wp:docPr id="9" name="Gruppieren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4160" cy="160560"/>
                                <a:chOff x="0" y="0"/>
                                <a:chExt cx="27741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602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60"/>
                                  <a:ext cx="277416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4" style="position:absolute;margin-left:-3.55pt;margin-top:-0.25pt;width:218.4pt;height:12.6pt" coordorigin="-71,-5" coordsize="4368,252">
                      <v:line id="shape_0" from="-71,-5" to="-71,246" ID="Gerade Verbindung 5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-71,248" to="4297,248" ID="Gerade Verbindung 6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placeholder>
                  <w:docPart w:val="756D754DB0D244F58EB38AD6C3D78834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Hausnr./Tür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16510" distL="0" distR="14605" simplePos="0" locked="0" layoutInCell="0" allowOverlap="1" relativeHeight="16" wp14:anchorId="7E84768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11125</wp:posOffset>
                      </wp:positionV>
                      <wp:extent cx="233045" cy="116840"/>
                      <wp:effectExtent l="5080" t="5080" r="5080" b="5080"/>
                      <wp:wrapNone/>
                      <wp:docPr id="10" name="Gruppieren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920" cy="117000"/>
                                <a:chOff x="0" y="0"/>
                                <a:chExt cx="23292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11" style="position:absolute;margin-left:8.35pt;margin-top:8.75pt;width:18.3pt;height:9.2pt" coordorigin="167,175" coordsize="366,184">
                      <v:line id="shape_0" from="167,175" to="167,357" ID="Gerade Verbindung 112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167,358" to="533,358" ID="Gerade Verbindung 113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placeholder>
                  <w:docPart w:val="47330962B48B4BB9A4B874BCC4D95D9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Postleitzahl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24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17145" distL="0" distR="24765" simplePos="0" locked="0" layoutInCell="0" allowOverlap="1" relativeHeight="18" wp14:anchorId="5713215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51435</wp:posOffset>
                      </wp:positionV>
                      <wp:extent cx="1594485" cy="211455"/>
                      <wp:effectExtent l="5080" t="5080" r="5080" b="5080"/>
                      <wp:wrapNone/>
                      <wp:docPr id="11" name="Gruppieren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440" cy="211320"/>
                                <a:chOff x="0" y="0"/>
                                <a:chExt cx="159444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159444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96" style="position:absolute;margin-left:-3.7pt;margin-top:-4.05pt;width:125.5pt;height:16.6pt" coordorigin="-74,-81" coordsize="2510,332">
                      <v:line id="shape_0" from="-74,-81" to="-74,250" ID="Gerade Verbindung 97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-74,252" to="2436,252" ID="Gerade Verbindung 98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placeholder>
                  <w:docPart w:val="35756D42D01647F4BE98820B5A2B65B1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  <w:tc>
          <w:tcPr>
            <w:tcW w:w="9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Ort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3117" w:type="dxa"/>
            <w:gridSpan w:val="6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17145" distL="0" distR="24765" simplePos="0" locked="0" layoutInCell="0" allowOverlap="1" relativeHeight="19" wp14:anchorId="6C1EAE4F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51435</wp:posOffset>
                      </wp:positionV>
                      <wp:extent cx="1594485" cy="211455"/>
                      <wp:effectExtent l="5080" t="5080" r="5080" b="5080"/>
                      <wp:wrapNone/>
                      <wp:docPr id="12" name="Gruppieren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440" cy="211320"/>
                                <a:chOff x="0" y="0"/>
                                <a:chExt cx="159444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159444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23" style="position:absolute;margin-left:-3.7pt;margin-top:-4.05pt;width:125.5pt;height:16.6pt" coordorigin="-74,-81" coordsize="2510,332">
                      <v:line id="shape_0" from="-74,-81" to="-74,250" ID="Gerade Verbindung 124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-74,252" to="2436,252" ID="Gerade Verbindung 125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placeholder>
                  <w:docPart w:val="7D25B22AD81F40E082D69EA70552A67F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Telefon</w:t>
            </w:r>
          </w:p>
        </w:tc>
        <w:tc>
          <w:tcPr>
            <w:tcW w:w="283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85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2491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17145" distL="0" distR="24765" simplePos="0" locked="0" layoutInCell="0" allowOverlap="1" relativeHeight="20" wp14:anchorId="1478F29E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51435</wp:posOffset>
                      </wp:positionV>
                      <wp:extent cx="1594485" cy="211455"/>
                      <wp:effectExtent l="5080" t="5080" r="5080" b="5080"/>
                      <wp:wrapNone/>
                      <wp:docPr id="13" name="Gruppieren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440" cy="211320"/>
                                <a:chOff x="0" y="0"/>
                                <a:chExt cx="159444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159444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99" style="position:absolute;margin-left:-3.7pt;margin-top:-4.05pt;width:125.5pt;height:16.6pt" coordorigin="-74,-81" coordsize="2510,332">
                      <v:line id="shape_0" from="-74,-81" to="-74,250" ID="Gerade Verbindung 100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-74,252" to="2436,252" ID="Gerade Verbindung 101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placeholder>
                  <w:docPart w:val="9170593E13EA40DAB5FC949ECCBA04BF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  <w:tc>
          <w:tcPr>
            <w:tcW w:w="909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E-Mail</w:t>
            </w:r>
          </w:p>
        </w:tc>
        <w:tc>
          <w:tcPr>
            <w:tcW w:w="285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de-AT" w:eastAsia="en-US" w:bidi="ar-SA"/>
              </w:rPr>
              <w:t>i</w:t>
            </w:r>
          </w:p>
        </w:tc>
        <w:tc>
          <w:tcPr>
            <w:tcW w:w="3117" w:type="dxa"/>
            <w:gridSpan w:val="6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17145" distL="0" distR="24765" simplePos="0" locked="0" layoutInCell="0" allowOverlap="1" relativeHeight="21" wp14:anchorId="2A5E978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51435</wp:posOffset>
                      </wp:positionV>
                      <wp:extent cx="1594485" cy="211455"/>
                      <wp:effectExtent l="5080" t="5080" r="5080" b="5080"/>
                      <wp:wrapNone/>
                      <wp:docPr id="14" name="Gruppieren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440" cy="211320"/>
                                <a:chOff x="0" y="0"/>
                                <a:chExt cx="159444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159444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26" style="position:absolute;margin-left:-3.7pt;margin-top:-4.05pt;width:125.5pt;height:16.6pt" coordorigin="-74,-81" coordsize="2510,332">
                      <v:line id="shape_0" from="-74,-81" to="-74,250" ID="Gerade Verbindung 127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-74,252" to="2436,252" ID="Gerade Verbindung 128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placeholder>
                  <w:docPart w:val="6A16202F04604A8D957C549ECC294801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85"/>
        <w:gridCol w:w="283"/>
        <w:gridCol w:w="426"/>
        <w:gridCol w:w="2066"/>
        <w:gridCol w:w="201"/>
        <w:gridCol w:w="425"/>
        <w:gridCol w:w="283"/>
        <w:gridCol w:w="142"/>
        <w:gridCol w:w="142"/>
        <w:gridCol w:w="142"/>
        <w:gridCol w:w="141"/>
        <w:gridCol w:w="142"/>
        <w:gridCol w:w="284"/>
        <w:gridCol w:w="141"/>
        <w:gridCol w:w="143"/>
        <w:gridCol w:w="1134"/>
        <w:gridCol w:w="284"/>
        <w:gridCol w:w="283"/>
        <w:gridCol w:w="707"/>
      </w:tblGrid>
      <w:tr>
        <w:trPr>
          <w:trHeight w:val="380" w:hRule="atLeast"/>
        </w:trPr>
        <w:tc>
          <w:tcPr>
            <w:tcW w:w="9462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lang w:eastAsia="de-AT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AT" w:eastAsia="en-US" w:bidi="ar-SA"/>
              </w:rPr>
              <w:t>Auszuzeichnende bzw. Auszuzeichnender</w:t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Familienname</w:t>
            </w:r>
          </w:p>
        </w:tc>
        <w:tc>
          <w:tcPr>
            <w:tcW w:w="285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83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4535" w:type="dxa"/>
            <w:gridSpan w:val="12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22"/>
                <w:lang w:val="de-AT" w:eastAsia="en-US" w:bidi="ar-SA"/>
              </w:rPr>
              <mc:AlternateContent>
                <mc:Choice Requires="wpg">
                  <w:drawing>
                    <wp:anchor behindDoc="0" distT="0" distB="25400" distL="0" distR="15240" simplePos="0" locked="0" layoutInCell="0" allowOverlap="1" relativeHeight="7" wp14:anchorId="5FDC755A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0020</wp:posOffset>
                      </wp:positionV>
                      <wp:extent cx="2766060" cy="127000"/>
                      <wp:effectExtent l="5080" t="5080" r="5080" b="5080"/>
                      <wp:wrapNone/>
                      <wp:docPr id="15" name="Gruppieren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27080"/>
                                <a:chOff x="0" y="0"/>
                                <a:chExt cx="276624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2636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76624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66" style="position:absolute;margin-left:-3.6pt;margin-top:12.6pt;width:217.75pt;height:10pt" coordorigin="-72,252" coordsize="4355,200">
                      <v:line id="shape_0" from="-72,252" to="-72,450" ID="Gerade Verbindung 67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-72,452" to="4283,452" ID="Gerade Verbindung 68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AT" w:eastAsia="en-US" w:bidi="ar-SA"/>
              </w:rPr>
              <w:t xml:space="preserve"> </w:t>
            </w:r>
            <w:sdt>
              <w:sdtPr>
                <w:placeholder>
                  <w:docPart w:val="978057247B744EAA98E21D467B1F851C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18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lang w:val="de-AT" w:eastAsia="en-US" w:bidi="ar-SA"/>
                  </w:rPr>
                  <w:t xml:space="preserve">   </w:t>
                </w:r>
              </w:sdtContent>
            </w:sdt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Akadem. Grad/Titel</w:t>
            </w:r>
          </w:p>
        </w:tc>
        <w:tc>
          <w:tcPr>
            <w:tcW w:w="1274" w:type="dxa"/>
            <w:gridSpan w:val="3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placeholder>
                  <w:docPart w:val="672CD68C72E242008A60731A48672C0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Vorname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7086" w:type="dxa"/>
            <w:gridSpan w:val="17"/>
            <w:tcBorders>
              <w:top w:val="nil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22"/>
                <w:lang w:val="de-AT" w:eastAsia="en-US" w:bidi="ar-SA"/>
              </w:rPr>
              <mc:AlternateContent>
                <mc:Choice Requires="wpg">
                  <w:drawing>
                    <wp:anchor behindDoc="0" distT="0" distB="16510" distL="0" distR="22225" simplePos="0" locked="0" layoutInCell="0" allowOverlap="1" relativeHeight="8" wp14:anchorId="2D70FA2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845</wp:posOffset>
                      </wp:positionV>
                      <wp:extent cx="2759075" cy="116840"/>
                      <wp:effectExtent l="5080" t="5080" r="5080" b="5080"/>
                      <wp:wrapNone/>
                      <wp:docPr id="16" name="Gruppieren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9040" cy="117000"/>
                                <a:chOff x="0" y="0"/>
                                <a:chExt cx="27590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275904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72" style="position:absolute;margin-left:-3.05pt;margin-top:12.35pt;width:217.2pt;height:9.2pt" coordorigin="-61,247" coordsize="4344,184">
                      <v:line id="shape_0" from="-61,247" to="-61,429" ID="Gerade Verbindung 73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-61,431" to="4283,431" ID="Gerade Verbindung 74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placeholder>
                  <w:docPart w:val="D71F98B5579A43EDAED58DB8CBCDA575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nil"/>
              <w:left w:val="single" w:sz="18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Geschlecht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sdt>
            <w:sdtPr>
              <w:id w:val="191573106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18"/>
                    <w:szCs w:val="22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69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männlich</w:t>
            </w:r>
          </w:p>
        </w:tc>
        <w:tc>
          <w:tcPr>
            <w:tcW w:w="42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sdt>
            <w:sdtPr>
              <w:id w:val="197133071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eastAsia="MS Gothic" w:cs="MS Gothic" w:ascii="MS Gothic" w:hAnsi="MS Gothic"/>
                    <w:kern w:val="0"/>
                    <w:sz w:val="18"/>
                    <w:szCs w:val="22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3543" w:type="dxa"/>
            <w:gridSpan w:val="11"/>
            <w:tcBorders>
              <w:top w:val="nil"/>
              <w:left w:val="nil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Weiblich</w:t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Geburtsdatum</w:t>
            </w:r>
          </w:p>
        </w:tc>
        <w:tc>
          <w:tcPr>
            <w:tcW w:w="285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83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2693" w:type="dxa"/>
            <w:gridSpan w:val="3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17145" distL="0" distR="24765" simplePos="0" locked="0" layoutInCell="0" allowOverlap="1" relativeHeight="23" wp14:anchorId="3527B05B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51435</wp:posOffset>
                      </wp:positionV>
                      <wp:extent cx="1594485" cy="211455"/>
                      <wp:effectExtent l="5080" t="5080" r="5080" b="5080"/>
                      <wp:wrapNone/>
                      <wp:docPr id="17" name="Gruppieren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440" cy="211320"/>
                                <a:chOff x="0" y="0"/>
                                <a:chExt cx="159444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159444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32" style="position:absolute;margin-left:-3.7pt;margin-top:-4.05pt;width:125.5pt;height:16.6pt" coordorigin="-74,-81" coordsize="2510,332">
                      <v:line id="shape_0" from="-74,-81" to="-74,250" ID="Gerade Verbindung 133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-74,252" to="2436,252" ID="Gerade Verbindung 134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placeholder>
                  <w:docPart w:val="F557024F64E6452EAFE0401F9910305C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  <w:tc>
          <w:tcPr>
            <w:tcW w:w="1134" w:type="dxa"/>
            <w:gridSpan w:val="5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Geburtsort</w:t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84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2692" w:type="dxa"/>
            <w:gridSpan w:val="6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22"/>
                <w:lang w:val="de-AT" w:eastAsia="en-US" w:bidi="ar-SA"/>
              </w:rPr>
              <mc:AlternateContent>
                <mc:Choice Requires="wpg">
                  <w:drawing>
                    <wp:anchor behindDoc="0" distT="0" distB="24130" distL="0" distR="15875" simplePos="0" locked="0" layoutInCell="0" allowOverlap="1" relativeHeight="22" wp14:anchorId="396C9AF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1120</wp:posOffset>
                      </wp:positionV>
                      <wp:extent cx="1412875" cy="167005"/>
                      <wp:effectExtent l="5080" t="5080" r="5080" b="5080"/>
                      <wp:wrapNone/>
                      <wp:docPr id="18" name="Gruppieren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3000" cy="167040"/>
                                <a:chOff x="0" y="0"/>
                                <a:chExt cx="141300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656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320"/>
                                  <a:ext cx="141300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4" style="position:absolute;margin-left:-3.95pt;margin-top:5.6pt;width:111.2pt;height:13.05pt" coordorigin="-79,112" coordsize="2224,261">
                      <v:line id="shape_0" from="-79,112" to="-79,372" ID="Gerade Verbindung 25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-79,374" to="2145,374" ID="Gerade Verbindung 26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placeholder>
                  <w:docPart w:val="585ADAFD2D6A4E0980CD04F0988C36B0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Straße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4678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mc:AlternateContent>
                <mc:Choice Requires="wpg">
                  <w:drawing>
                    <wp:anchor behindDoc="0" distT="0" distB="13335" distL="0" distR="26035" simplePos="0" locked="0" layoutInCell="0" allowOverlap="1" relativeHeight="14" wp14:anchorId="7BF96A0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8585</wp:posOffset>
                      </wp:positionV>
                      <wp:extent cx="2774315" cy="177800"/>
                      <wp:effectExtent l="5080" t="5080" r="5080" b="5080"/>
                      <wp:wrapNone/>
                      <wp:docPr id="19" name="Gruppieren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4160" cy="177840"/>
                                <a:chOff x="0" y="0"/>
                                <a:chExt cx="277416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277416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81" style="position:absolute;margin-left:-3.65pt;margin-top:8.55pt;width:218.4pt;height:13.9pt" coordorigin="-73,171" coordsize="4368,278">
                      <v:line id="shape_0" from="-73,171" to="-73,448" ID="Gerade Verbindung 82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-73,450" to="4295,450" ID="Gerade Verbindung 83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placeholder>
                  <w:docPart w:val="72B9D02B0074446BB6038F68A76F01F3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Hausnr./Tür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15875" distL="0" distR="25400" simplePos="0" locked="0" layoutInCell="0" allowOverlap="1" relativeHeight="13" wp14:anchorId="0FB2C5BB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59385</wp:posOffset>
                      </wp:positionV>
                      <wp:extent cx="241300" cy="117475"/>
                      <wp:effectExtent l="5080" t="5080" r="5080" b="5080"/>
                      <wp:wrapNone/>
                      <wp:docPr id="20" name="Gruppieren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117360"/>
                                <a:chOff x="0" y="0"/>
                                <a:chExt cx="24120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170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00"/>
                                  <a:ext cx="241200" cy="72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87" style="position:absolute;margin-left:10.05pt;margin-top:12.55pt;width:18.95pt;height:9.25pt" coordorigin="201,251" coordsize="379,185">
                      <v:line id="shape_0" from="201,251" to="201,434" ID="Gerade Verbindung 88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201,435" to="580,435" ID="Gerade Verbindung 89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205738912"/>
                <w:placeholder>
                  <w:docPart w:val="A27331DACC3A4A269DD7A78A62CB5977"/>
                </w:placeholder>
                <w:alias w:val=" 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 xml:space="preserve">   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Postleitzahl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24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placeholder>
                  <w:docPart w:val="09EFECFACA234F86AC485F68E15C759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  <w:tc>
          <w:tcPr>
            <w:tcW w:w="90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Ort</w:t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3118" w:type="dxa"/>
            <w:gridSpan w:val="8"/>
            <w:tcBorders>
              <w:top w:val="nil"/>
              <w:left w:val="nil"/>
              <w:bottom w:val="nil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sz w:val="18"/>
              </w:rPr>
            </w:pPr>
            <w:sdt>
              <w:sdtPr>
                <w:placeholder>
                  <w:docPart w:val="ABF0631B695F4830A8588FCF4F3BBB96"/>
                </w:placeholder>
                <w:showingPlcHdr/>
              </w:sdtPr>
              <w:sdtContent>
                <w:r>
                  <mc:AlternateContent>
                    <mc:Choice Requires="wpg">
                      <w:drawing>
                        <wp:anchor behindDoc="0" distT="0" distB="17145" distL="0" distR="24765" simplePos="0" locked="0" layoutInCell="0" allowOverlap="1" relativeHeight="28" wp14:anchorId="091C5FCC">
                          <wp:simplePos x="0" y="0"/>
                          <wp:positionH relativeFrom="column">
                            <wp:posOffset>-30480</wp:posOffset>
                          </wp:positionH>
                          <wp:positionV relativeFrom="paragraph">
                            <wp:posOffset>-79375</wp:posOffset>
                          </wp:positionV>
                          <wp:extent cx="1594485" cy="212090"/>
                          <wp:effectExtent l="5080" t="5080" r="5080" b="5080"/>
                          <wp:wrapNone/>
                          <wp:docPr id="21" name="Gruppieren 27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1594440" cy="212040"/>
                                    <a:chOff x="0" y="0"/>
                                    <a:chExt cx="159444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0960"/>
                                    </a:xfrm>
                                    <a:prstGeom prst="line">
                                      <a:avLst/>
                                    </a:prstGeom>
                                    <a:ln>
                                      <a:solidFill>
                                        <a:srgbClr val="4a7ebb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1320"/>
                                      <a:ext cx="1594440" cy="720"/>
                                    </a:xfrm>
                                    <a:prstGeom prst="line">
                                      <a:avLst/>
                                    </a:prstGeom>
                                    <a:ln>
                                      <a:solidFill>
                                        <a:srgbClr val="4a7ebb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pieren 27" style="position:absolute;margin-left:-2.4pt;margin-top:-6.25pt;width:125.5pt;height:16.6pt" coordorigin="-48,-125" coordsize="2510,332">
                          <v:line id="shape_0" from="-48,-125" to="-48,206" ID="Gerade Verbindung 28" stroked="t" o:allowincell="f" style="position:absolute">
                            <v:stroke color="#4a7ebb" weight="9360" joinstyle="round" endcap="flat"/>
                            <v:fill o:detectmouseclick="t" on="false"/>
                            <w10:wrap type="none"/>
                          </v:line>
                          <v:line id="shape_0" from="-48,208" to="2462,208" ID="Gerade Verbindung 29" stroked="t" o:allowincell="f" style="position:absolute">
                            <v:stroke color="#4a7ebb" weight="9360" joinstyle="round" endcap="flat"/>
                            <v:fill o:detectmouseclick="t" on="false"/>
                            <w10:wrap type="none"/>
                          </v:line>
                        </v:group>
                      </w:pict>
                    </mc:Fallback>
                  </mc:AlternateContent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nil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Telefon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22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24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placeholder>
                  <w:docPart w:val="452BDE3208354B508E91346726381F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  <w:tc>
          <w:tcPr>
            <w:tcW w:w="90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E-Mail</w:t>
            </w:r>
          </w:p>
        </w:tc>
        <w:tc>
          <w:tcPr>
            <w:tcW w:w="2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22"/>
                <w:lang w:val="de-AT" w:eastAsia="en-US" w:bidi="ar-SA"/>
              </w:rPr>
              <w:t>i</w:t>
            </w:r>
          </w:p>
        </w:tc>
        <w:tc>
          <w:tcPr>
            <w:tcW w:w="3118" w:type="dxa"/>
            <w:gridSpan w:val="8"/>
            <w:tcBorders>
              <w:top w:val="nil"/>
              <w:left w:val="nil"/>
              <w:bottom w:val="nil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8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placeholder>
                  <w:docPart w:val="DBBF38937ADB443CA154125DFFBFBFA6"/>
                </w:placeholder>
              </w:sdtPr>
              <w:sdtContent>
                <w:r>
                  <mc:AlternateContent>
                    <mc:Choice Requires="wpg">
                      <w:drawing>
                        <wp:anchor behindDoc="0" distT="0" distB="17145" distL="0" distR="24765" simplePos="0" locked="0" layoutInCell="0" allowOverlap="1" relativeHeight="27" wp14:anchorId="224D03E5">
                          <wp:simplePos x="0" y="0"/>
                          <wp:positionH relativeFrom="column">
                            <wp:posOffset>-40005</wp:posOffset>
                          </wp:positionH>
                          <wp:positionV relativeFrom="paragraph">
                            <wp:posOffset>-81915</wp:posOffset>
                          </wp:positionV>
                          <wp:extent cx="1594485" cy="211455"/>
                          <wp:effectExtent l="5080" t="5080" r="5080" b="5080"/>
                          <wp:wrapNone/>
                          <wp:docPr id="22" name="Gruppieren 8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1594440" cy="211320"/>
                                    <a:chOff x="0" y="0"/>
                                    <a:chExt cx="159444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10240"/>
                                    </a:xfrm>
                                    <a:prstGeom prst="line">
                                      <a:avLst/>
                                    </a:prstGeom>
                                    <a:ln>
                                      <a:solidFill>
                                        <a:srgbClr val="4a7ebb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1320"/>
                                      <a:ext cx="1594440" cy="0"/>
                                    </a:xfrm>
                                    <a:prstGeom prst="line">
                                      <a:avLst/>
                                    </a:prstGeom>
                                    <a:ln>
                                      <a:solidFill>
                                        <a:srgbClr val="4a7ebb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1">
                                      <a:schemeClr val="accent1"/>
                                    </a:lnRef>
                                    <a:fillRef idx="0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pieren 8" style="position:absolute;margin-left:-3.15pt;margin-top:-6.45pt;width:125.5pt;height:16.6pt" coordorigin="-63,-129" coordsize="2510,332">
                          <v:line id="shape_0" from="-63,-129" to="-63,201" ID="Gerade Verbindung 9" stroked="t" o:allowincell="f" style="position:absolute">
                            <v:stroke color="#4a7ebb" weight="9360" joinstyle="round" endcap="flat"/>
                            <v:fill o:detectmouseclick="t" on="false"/>
                            <w10:wrap type="none"/>
                          </v:line>
                          <v:line id="shape_0" from="-63,204" to="2447,204" ID="Gerade Verbindung 11" stroked="t" o:allowincell="f" style="position:absolute">
                            <v:stroke color="#4a7ebb" weight="9360" joinstyle="round" endcap="flat"/>
                            <v:fill o:detectmouseclick="t" on="false"/>
                            <w10:wrap type="none"/>
                          </v:line>
                        </v:group>
                      </w:pict>
                    </mc:Fallback>
                  </mc:AlternateContent>
                </w:r>
                <w:r>
                  <w:rPr>
                    <w:rFonts w:eastAsia="Calibri" w:cs="Arial" w:ascii="Arial" w:hAnsi="Arial"/>
                    <w:kern w:val="0"/>
                    <w:sz w:val="18"/>
                    <w:szCs w:val="18"/>
                    <w:lang w:val="de-AT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18"/>
                    <w:szCs w:val="18"/>
                    <w:lang w:val="de-AT" w:eastAsia="en-US" w:bidi="ar-SA"/>
                  </w:rPr>
                  <w:t xml:space="preserve">  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Organisation/Verein</w:t>
            </w:r>
          </w:p>
        </w:tc>
        <w:tc>
          <w:tcPr>
            <w:tcW w:w="285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7086" w:type="dxa"/>
            <w:gridSpan w:val="17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10795" distL="0" distR="26035" simplePos="0" locked="0" layoutInCell="0" allowOverlap="1" relativeHeight="26" wp14:anchorId="41469E9B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715</wp:posOffset>
                      </wp:positionV>
                      <wp:extent cx="2774315" cy="160655"/>
                      <wp:effectExtent l="5080" t="5080" r="5080" b="5080"/>
                      <wp:wrapNone/>
                      <wp:docPr id="23" name="Gruppieren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4160" cy="160560"/>
                                <a:chOff x="0" y="0"/>
                                <a:chExt cx="27741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6020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60"/>
                                  <a:ext cx="2774160" cy="0"/>
                                </a:xfrm>
                                <a:prstGeom prst="line">
                                  <a:avLst/>
                                </a:prstGeom>
                                <a:ln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38" style="position:absolute;margin-left:-3.4pt;margin-top:0.45pt;width:218.4pt;height:12.6pt" coordorigin="-68,9" coordsize="4368,252">
                      <v:line id="shape_0" from="-68,9" to="-68,260" ID="Gerade Verbindung 139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  <v:line id="shape_0" from="-68,262" to="4300,262" ID="Gerade Verbindung 140" stroked="t" o:allowincell="f" style="position:absolute">
                        <v:stroke color="#4a7ebb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placeholder>
                  <w:docPart w:val="F84BBDFCE47246BA84A0B61A8D43A207"/>
                </w:placeholder>
                <w:showingPlcHdr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 </w:t>
                </w:r>
              </w:sdtContent>
            </w:sdt>
          </w:p>
        </w:tc>
      </w:tr>
    </w:tbl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16510" distL="0" distR="15875" simplePos="0" locked="0" layoutInCell="0" allowOverlap="1" relativeHeight="10" wp14:anchorId="3809DE08">
                <wp:simplePos x="0" y="0"/>
                <wp:positionH relativeFrom="column">
                  <wp:posOffset>1468755</wp:posOffset>
                </wp:positionH>
                <wp:positionV relativeFrom="paragraph">
                  <wp:posOffset>-517525</wp:posOffset>
                </wp:positionV>
                <wp:extent cx="1412240" cy="117475"/>
                <wp:effectExtent l="5080" t="5080" r="5080" b="5080"/>
                <wp:wrapNone/>
                <wp:docPr id="24" name="Gruppieren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17360"/>
                          <a:chOff x="0" y="0"/>
                          <a:chExt cx="141228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628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141228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93" style="position:absolute;margin-left:115.65pt;margin-top:-40.75pt;width:111.2pt;height:9.2pt" coordorigin="2313,-815" coordsize="2224,184">
                <v:line id="shape_0" from="2313,-815" to="2313,-633" ID="Gerade Verbindung 94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2313,-630" to="4536,-630" ID="Gerade Verbindung 95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27305" distL="0" distR="15240" simplePos="0" locked="0" layoutInCell="0" allowOverlap="1" relativeHeight="12" wp14:anchorId="6FF33815">
                <wp:simplePos x="0" y="0"/>
                <wp:positionH relativeFrom="column">
                  <wp:posOffset>5160010</wp:posOffset>
                </wp:positionH>
                <wp:positionV relativeFrom="paragraph">
                  <wp:posOffset>-2488565</wp:posOffset>
                </wp:positionV>
                <wp:extent cx="688975" cy="125730"/>
                <wp:effectExtent l="5080" t="5080" r="5080" b="5080"/>
                <wp:wrapNone/>
                <wp:docPr id="25" name="Gruppieren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25640"/>
                          <a:chOff x="0" y="0"/>
                          <a:chExt cx="6890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49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689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0" style="position:absolute;margin-left:406.3pt;margin-top:-195.95pt;width:54.25pt;height:9.8pt" coordorigin="8126,-3919" coordsize="1085,196">
                <v:line id="shape_0" from="8126,-3919" to="8126,-3723" ID="Gerade Verbindung 31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8126,-3722" to="9210,-3722" ID="Gerade Verbindung 32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ind w:left="142" w:hanging="142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23495" distL="0" distR="19050" simplePos="0" locked="0" layoutInCell="0" allowOverlap="1" relativeHeight="9" wp14:anchorId="711FB934">
                <wp:simplePos x="0" y="0"/>
                <wp:positionH relativeFrom="column">
                  <wp:posOffset>1463040</wp:posOffset>
                </wp:positionH>
                <wp:positionV relativeFrom="paragraph">
                  <wp:posOffset>-1016000</wp:posOffset>
                </wp:positionV>
                <wp:extent cx="1428750" cy="129540"/>
                <wp:effectExtent l="5080" t="5080" r="5080" b="5080"/>
                <wp:wrapNone/>
                <wp:docPr id="26" name="Gruppieren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29600"/>
                          <a:chOff x="0" y="0"/>
                          <a:chExt cx="14288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888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1428840" cy="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90" style="position:absolute;margin-left:115.2pt;margin-top:-80pt;width:112.45pt;height:10.2pt" coordorigin="2304,-1600" coordsize="2249,204">
                <v:line id="shape_0" from="2304,-1600" to="2304,-1398" ID="Gerade Verbindung 91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line id="shape_0" from="2304,-1396" to="4553,-1396" ID="Gerade Verbindung 92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ab/>
        <w:t xml:space="preserve">E-Mail: Mit der Angabe der E-Mail Adresse ermächtigen Sie die Stadtgemeinde Leoben, auch auf diesem Weg mit Ihnen    Kontakt aufzunehmen. </w:t>
      </w:r>
      <w:r>
        <w:br w:type="page"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pageBreakBefore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de-AT" w:eastAsia="en-US" w:bidi="ar-SA"/>
              </w:rPr>
              <w:t>Ausführlicher Lebenslauf der bzw. des Auszuzeichnend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22"/>
                <w:lang w:val="de-AT" w:eastAsia="en-US" w:bidi="ar-SA"/>
              </w:rPr>
              <w:t>(Lebenslauf bitte hier anführen oder dem Antrag als Beilage hinzufügen)</w:t>
            </w:r>
          </w:p>
        </w:tc>
      </w:tr>
    </w:tbl>
    <w:p>
      <w:pPr>
        <w:pStyle w:val="NoSpac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49" w:hRule="atLeast"/>
        </w:trPr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937859890"/>
                <w:placeholder>
                  <w:docPart w:val="5D2326E4B84844318250ED8F7FBF89D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 xml:space="preserve">         </w:t>
                </w:r>
              </w:sdtContent>
            </w:sdt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AT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de-AT" w:eastAsia="en-US" w:bidi="ar-SA"/>
              </w:rPr>
              <w:t>Bereits erhaltene Ehrungen</w:t>
            </w:r>
          </w:p>
        </w:tc>
      </w:tr>
    </w:tbl>
    <w:p>
      <w:pPr>
        <w:pStyle w:val="NoSpac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284" w:hRule="atLeast"/>
        </w:trPr>
        <w:tc>
          <w:tcPr>
            <w:tcW w:w="4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Ehrung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Datum:</w:t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1758150207"/>
                <w:placeholder>
                  <w:docPart w:val="4D82673BD67A4CABBF9D3060CA6B1F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 xml:space="preserve">                      </w:t>
                </w:r>
              </w:sdtContent>
            </w:sdt>
          </w:p>
        </w:tc>
        <w:tc>
          <w:tcPr>
            <w:tcW w:w="4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date>
                  <w:dateFormat w:val="d.M.yyyy"/>
                  <w:lid w:val="de-AT"/>
                  <w:storeMappedDataAs w:val="dateTime"/>
                  <w:calendar w:val="gregorian"/>
                </w:date>
                <w:id w:val="1478188600"/>
                <w:placeholder>
                  <w:docPart w:val="B112C26C559C44F5B9457E9ED4DBFE62"/>
                </w:placeholder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</w:t>
                </w:r>
                <w:r/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709974398"/>
                <w:placeholder>
                  <w:docPart w:val="C2AA3030756B45139F67115FD6BCEE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 xml:space="preserve">                      </w:t>
                </w:r>
              </w:sdtContent>
            </w:sdt>
          </w:p>
        </w:tc>
        <w:tc>
          <w:tcPr>
            <w:tcW w:w="4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date>
                  <w:dateFormat w:val="d.M.yyyy"/>
                  <w:lid w:val="de-AT"/>
                  <w:storeMappedDataAs w:val="dateTime"/>
                  <w:calendar w:val="gregorian"/>
                </w:date>
                <w:id w:val="471738331"/>
                <w:placeholder>
                  <w:docPart w:val="55CBEEEDBE674B73886DFEF730613429"/>
                </w:placeholder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</w:t>
                </w:r>
                <w:r/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819920853"/>
                <w:placeholder>
                  <w:docPart w:val="F06E87A387F344C98A768702BB8FFF3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 xml:space="preserve">                      </w:t>
                </w:r>
              </w:sdtContent>
            </w:sdt>
          </w:p>
        </w:tc>
        <w:tc>
          <w:tcPr>
            <w:tcW w:w="4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date>
                  <w:dateFormat w:val="d.M.yyyy"/>
                  <w:lid w:val="de-AT"/>
                  <w:storeMappedDataAs w:val="dateTime"/>
                  <w:calendar w:val="gregorian"/>
                </w:date>
                <w:id w:val="1097149180"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</w:t>
                </w:r>
                <w:r/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1087756836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 xml:space="preserve">                      </w:t>
                </w:r>
              </w:sdtContent>
            </w:sdt>
          </w:p>
        </w:tc>
        <w:tc>
          <w:tcPr>
            <w:tcW w:w="4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date>
                  <w:dateFormat w:val="d.M.yyyy"/>
                  <w:lid w:val="de-AT"/>
                  <w:storeMappedDataAs w:val="dateTime"/>
                  <w:calendar w:val="gregorian"/>
                </w:date>
                <w:id w:val="838057740"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</w:t>
                </w:r>
                <w:r/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1690717468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 xml:space="preserve">                     </w:t>
                </w:r>
              </w:sdtContent>
            </w:sdt>
          </w:p>
        </w:tc>
        <w:tc>
          <w:tcPr>
            <w:tcW w:w="453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 xml:space="preserve"> </w:t>
            </w:r>
            <w:sdt>
              <w:sdtPr>
                <w:date>
                  <w:dateFormat w:val="d.M.yyyy"/>
                  <w:lid w:val="de-AT"/>
                  <w:storeMappedDataAs w:val="dateTime"/>
                  <w:calendar w:val="gregorian"/>
                </w:date>
                <w:id w:val="798058602"/>
              </w:sdtPr>
              <w:sdtContent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</w:r>
                <w:r>
                  <w:rPr>
                    <w:rFonts w:eastAsia="Calibri" w:cs="Arial" w:ascii="Arial" w:hAnsi="Arial"/>
                    <w:kern w:val="0"/>
                    <w:sz w:val="18"/>
                    <w:szCs w:val="22"/>
                    <w:lang w:val="de-AT" w:eastAsia="en-US" w:bidi="ar-SA"/>
                  </w:rPr>
                  <w:t xml:space="preserve">  </w:t>
                </w:r>
                <w:r/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de-AT" w:eastAsia="en-US" w:bidi="ar-SA"/>
              </w:rPr>
              <w:t>Sonstige Anmerkungen</w:t>
            </w:r>
          </w:p>
        </w:tc>
      </w:tr>
    </w:tbl>
    <w:p>
      <w:pPr>
        <w:pStyle w:val="NoSpac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30" w:hRule="atLeast"/>
        </w:trPr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de-A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1698409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AT" w:eastAsia="en-US" w:bidi="ar-SA"/>
                  </w:rPr>
                  <w:t xml:space="preserve">     </w:t>
                </w:r>
              </w:sdtContent>
            </w:sdt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de-AT" w:eastAsia="en-US" w:bidi="ar-SA"/>
              </w:rPr>
              <w:t>Bestätigung</w:t>
            </w:r>
          </w:p>
        </w:tc>
      </w:tr>
    </w:tbl>
    <w:p>
      <w:pPr>
        <w:pStyle w:val="NoSpac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422"/>
        <w:gridCol w:w="282"/>
        <w:gridCol w:w="7827"/>
      </w:tblGrid>
      <w:tr>
        <w:trPr>
          <w:trHeight w:val="535" w:hRule="atLeast"/>
        </w:trPr>
        <w:tc>
          <w:tcPr>
            <w:tcW w:w="530" w:type="dxa"/>
            <w:tcBorders/>
            <w:vAlign w:val="center"/>
          </w:tcPr>
          <w:sdt>
            <w:sdtPr>
              <w:id w:val="1177466469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eastAsia="MS Gothic" w:cs="Arial" w:ascii="MS Gothic" w:hAnsi="MS Gothic"/>
                    <w:kern w:val="0"/>
                    <w:sz w:val="18"/>
                    <w:szCs w:val="22"/>
                    <w:lang w:val="de-AT" w:eastAsia="en-US" w:bidi="ar-SA"/>
                  </w:rPr>
                  <w:t>☒</w:t>
                </w:r>
              </w:p>
            </w:sdtContent>
          </w:sdt>
        </w:tc>
        <w:tc>
          <w:tcPr>
            <w:tcW w:w="42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Cambria Math" w:hAnsi="Cambria Math"/>
                <w:b/>
                <w:kern w:val="0"/>
                <w:sz w:val="18"/>
                <w:szCs w:val="18"/>
                <w:vertAlign w:val="superscript"/>
                <w:lang w:val="de-AT" w:eastAsia="en-US" w:bidi="ar-SA"/>
              </w:rPr>
              <w:t>⋆</w:t>
            </w:r>
          </w:p>
        </w:tc>
        <w:tc>
          <w:tcPr>
            <w:tcW w:w="2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</w:r>
          </w:p>
        </w:tc>
        <w:tc>
          <w:tcPr>
            <w:tcW w:w="78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de-AT" w:eastAsia="en-US" w:bidi="ar-SA"/>
              </w:rPr>
              <w:t>Die zur Auszeichnung vorgeschlagene Person wird ein Ehren- oder Verdienstzeichen</w:t>
              <w:br/>
              <w:t>der Stadt Leoben – ohne Rücksicht auf die Stufe – annehmen.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11" wp14:anchorId="29C882B8">
                <wp:simplePos x="0" y="0"/>
                <wp:positionH relativeFrom="column">
                  <wp:posOffset>-3175</wp:posOffset>
                </wp:positionH>
                <wp:positionV relativeFrom="paragraph">
                  <wp:posOffset>159385</wp:posOffset>
                </wp:positionV>
                <wp:extent cx="2700020" cy="635"/>
                <wp:effectExtent l="5080" t="5080" r="5080" b="5080"/>
                <wp:wrapNone/>
                <wp:docPr id="27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5pt" to="212.3pt,12.55pt" ID="Gerade Verbindung 10" stroked="t" o:allowincell="f" style="position:absolute" wp14:anchorId="29C882B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 </w:t>
      </w:r>
      <w:sdt>
        <w:sdtPr>
          <w:placeholder>
            <w:docPart w:val="F06E87A387F344C98A768702BB8FFF32"/>
          </w:placeholder>
          <w:showingPlcHdr/>
        </w:sdtPr>
        <w:sdtContent>
          <w:r>
            <w:rPr>
              <w:rFonts w:cs="Arial" w:ascii="Arial" w:hAnsi="Arial"/>
            </w:rPr>
          </w:r>
          <w:sdt>
            <w:sdtPr>
              <w:id w:val="1957331903"/>
            </w:sdtPr>
            <w:sdtContent>
              <w:r>
                <w:rPr>
                  <w:rFonts w:cs="Arial" w:ascii="Arial" w:hAnsi="Arial"/>
                </w:rPr>
                <w:t xml:space="preserve">                     </w:t>
              </w:r>
            </w:sdtContent>
          </w:sdt>
        </w:sdtContent>
      </w:sdt>
    </w:p>
    <w:p>
      <w:pPr>
        <w:pStyle w:val="NoSpac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um, Unterschrift</w:t>
      </w:r>
    </w:p>
    <w:sectPr>
      <w:footerReference w:type="default" r:id="rId3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  <w:lang w:val="de-DE"/>
      </w:rPr>
      <w:t xml:space="preserve">Seite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2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sz w:val="18"/>
        <w:lang w:val="de-DE"/>
      </w:rPr>
      <w:t xml:space="preserve"> von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NUMPAGES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2</w:t>
    </w:r>
    <w:r>
      <w:rPr>
        <w:sz w:val="18"/>
        <w:b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2mTCmnTBF496f66kHGLaomo3f5g43xOgqMv70m9uRsJktmSTjx53/GJ2okyq2/HIYDC9Tu9waBBIDDzlOHn1lQ==" w:salt="OkAHcfMgN4tYDQiEjVtFfQ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c082b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c082b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a38b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a38bc"/>
    <w:rPr/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1047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04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c08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f78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paragraph" w:styleId="ListParagraph">
    <w:name w:val="List Paragraph"/>
    <w:basedOn w:val="Normal"/>
    <w:uiPriority w:val="34"/>
    <w:qFormat/>
    <w:rsid w:val="003e79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a3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a3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41047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14a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D2B0AA433548CBA873243303C54B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E47A44-2F60-4826-92BE-627BC6B2E0B0}"/>
      </w:docPartPr>
      <w:docPartBody>
        <w:p w:rsidR="000C6B63" w:rsidRDefault="000C6B63">
          <w:pPr>
            <w:pStyle w:val="E3D2B0AA433548CBA873243303C54B51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61CD1D05DE864158B0171452388C68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612134-B214-4BD4-9731-7A368CF18435}"/>
      </w:docPartPr>
      <w:docPartBody>
        <w:p w:rsidR="000C6B63" w:rsidRDefault="000C6B63">
          <w:pPr>
            <w:pStyle w:val="61CD1D05DE864158B0171452388C684A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1DBDBBA1D3CF463B88B391C2147265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5E31C04-857C-443C-AEA0-1D72D20EB523}"/>
      </w:docPartPr>
      <w:docPartBody>
        <w:p w:rsidR="000C6B63" w:rsidRDefault="000C6B63">
          <w:pPr>
            <w:pStyle w:val="1DBDBBA1D3CF463B88B391C214726555"/>
          </w:pPr>
          <w:r w:rsidRPr="00692621"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534FA534A94A4EF2B146EB8556539B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8B7642-E2BE-4E01-9D41-2893E3CD03B1}"/>
      </w:docPartPr>
      <w:docPartBody>
        <w:p w:rsidR="000C6B63" w:rsidRDefault="000C6B63">
          <w:pPr>
            <w:pStyle w:val="534FA534A94A4EF2B146EB8556539B9B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7F83FD2E20134A8DAF53087EF0D4BF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91CA08-D2DD-4EC4-BD06-59135EA8703F}"/>
      </w:docPartPr>
      <w:docPartBody>
        <w:p w:rsidR="000C6B63" w:rsidRDefault="000C6B63">
          <w:pPr>
            <w:pStyle w:val="7F83FD2E20134A8DAF53087EF0D4BFBE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F029453AF205415F8E4A0F4B224543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B65C827-4D48-4AF3-9EC7-EC491963BF7A}"/>
      </w:docPartPr>
      <w:docPartBody>
        <w:p w:rsidR="000C6B63" w:rsidRDefault="000C6B63">
          <w:pPr>
            <w:pStyle w:val="F029453AF205415F8E4A0F4B22454385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C6E1797294D249D4AD661D72B28D7B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35D2FB-99E1-4C05-9C72-4A9FB628880B}"/>
      </w:docPartPr>
      <w:docPartBody>
        <w:p w:rsidR="000C6B63" w:rsidRDefault="000C6B63">
          <w:pPr>
            <w:pStyle w:val="C6E1797294D249D4AD661D72B28D7BD2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756D754DB0D244F58EB38AD6C3D788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0F65DC-60D8-4432-A41D-CE090629EE30}"/>
      </w:docPartPr>
      <w:docPartBody>
        <w:p w:rsidR="000C6B63" w:rsidRDefault="000C6B63">
          <w:pPr>
            <w:pStyle w:val="756D754DB0D244F58EB38AD6C3D78834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47330962B48B4BB9A4B874BCC4D95D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2369B7-1D49-46EF-9A31-CEE032E8065D}"/>
      </w:docPartPr>
      <w:docPartBody>
        <w:p w:rsidR="000C6B63" w:rsidRDefault="000C6B63">
          <w:pPr>
            <w:pStyle w:val="47330962B48B4BB9A4B874BCC4D95D97"/>
          </w:pPr>
          <w:r w:rsidRPr="00AB281C"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FCB7728C04194D34AB882C105303F3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8C3B19-6241-4373-AFC0-4F926522ED48}"/>
      </w:docPartPr>
      <w:docPartBody>
        <w:p w:rsidR="000C6B63" w:rsidRDefault="000C6B63">
          <w:pPr>
            <w:pStyle w:val="FCB7728C04194D34AB882C105303F35D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35756D42D01647F4BE98820B5A2B65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EC5BA2-9157-4E57-A76E-7D2FADDDD90F}"/>
      </w:docPartPr>
      <w:docPartBody>
        <w:p w:rsidR="000C6B63" w:rsidRDefault="000C6B63">
          <w:pPr>
            <w:pStyle w:val="35756D42D01647F4BE98820B5A2B65B1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2F799F3E5F624898A0D7DFF4DE658C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A57C05-A3E8-4CF0-A6FE-F38DBEFED619}"/>
      </w:docPartPr>
      <w:docPartBody>
        <w:p w:rsidR="000C6B63" w:rsidRDefault="000C6B63">
          <w:pPr>
            <w:pStyle w:val="2F799F3E5F624898A0D7DFF4DE658CFF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7D25B22AD81F40E082D69EA70552A6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573EA8-E23A-4DB3-A8C7-12E330704D9D}"/>
      </w:docPartPr>
      <w:docPartBody>
        <w:p w:rsidR="000C6B63" w:rsidRDefault="000C6B63">
          <w:pPr>
            <w:pStyle w:val="7D25B22AD81F40E082D69EA70552A67F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AAA23D2EEC314411A7A33C7CB715FB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1BA281-6FDE-4F35-AF27-E65FE8A7E5C4}"/>
      </w:docPartPr>
      <w:docPartBody>
        <w:p w:rsidR="000C6B63" w:rsidRDefault="000C6B63">
          <w:pPr>
            <w:pStyle w:val="AAA23D2EEC314411A7A33C7CB715FB23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9170593E13EA40DAB5FC949ECCBA04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A28D2E-6D8D-4816-AA11-9CA6C71EDEE1}"/>
      </w:docPartPr>
      <w:docPartBody>
        <w:p w:rsidR="000C6B63" w:rsidRDefault="000C6B63">
          <w:pPr>
            <w:pStyle w:val="9170593E13EA40DAB5FC949ECCBA04BF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DC7148CA68374F3DA36FDB27733689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E848987-D99C-4A88-B730-16C7F38A4199}"/>
      </w:docPartPr>
      <w:docPartBody>
        <w:p w:rsidR="000C6B63" w:rsidRDefault="000C6B63">
          <w:pPr>
            <w:pStyle w:val="DC7148CA68374F3DA36FDB2773368967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6A16202F04604A8D957C549ECC2948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682C5B-75FE-40E1-9BB7-181BA3BD9961}"/>
      </w:docPartPr>
      <w:docPartBody>
        <w:p w:rsidR="000C6B63" w:rsidRDefault="000C6B63">
          <w:pPr>
            <w:pStyle w:val="6A16202F04604A8D957C549ECC294801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F6C7C23DAF684652B721809E17FA7D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DC5DDD-A48B-4EDB-BA30-B8818127E8B0}"/>
      </w:docPartPr>
      <w:docPartBody>
        <w:p w:rsidR="000C6B63" w:rsidRDefault="000C6B63">
          <w:pPr>
            <w:pStyle w:val="F6C7C23DAF684652B721809E17FA7D23"/>
          </w:pPr>
          <w:r w:rsidRPr="00AE4C26">
            <w:rPr>
              <w:rStyle w:val="Platzhaltertext"/>
              <w:rFonts w:ascii="Arial" w:hAnsi="Arial" w:cs="Arial"/>
              <w:sz w:val="18"/>
              <w:szCs w:val="18"/>
            </w:rPr>
            <w:t xml:space="preserve">   </w:t>
          </w:r>
        </w:p>
      </w:docPartBody>
    </w:docPart>
    <w:docPart>
      <w:docPartPr>
        <w:name w:val="978057247B744EAA98E21D467B1F85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2BCF62-1FC8-448F-A1FB-3E017D152EF4}"/>
      </w:docPartPr>
      <w:docPartBody>
        <w:p w:rsidR="000C6B63" w:rsidRDefault="000C6B63">
          <w:pPr>
            <w:pStyle w:val="978057247B744EAA98E21D467B1F851C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10ED6830D83E48F782F414CA7E2A95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DF9EA2B-AFE1-4E15-BFB3-8014BCB2F5E0}"/>
      </w:docPartPr>
      <w:docPartBody>
        <w:p w:rsidR="000C6B63" w:rsidRDefault="000C6B63">
          <w:pPr>
            <w:pStyle w:val="10ED6830D83E48F782F414CA7E2A95D9"/>
          </w:pPr>
          <w:r w:rsidRPr="00692621"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672CD68C72E242008A60731A48672C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319505-9CAC-4272-A963-88D9A5CBC0D1}"/>
      </w:docPartPr>
      <w:docPartBody>
        <w:p w:rsidR="000C6B63" w:rsidRDefault="000C6B63">
          <w:pPr>
            <w:pStyle w:val="672CD68C72E242008A60731A48672C07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BD63A31842CB45D59161777BA2453B2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AD5AD3-CD23-4CFF-9A83-7504957E397A}"/>
      </w:docPartPr>
      <w:docPartBody>
        <w:p w:rsidR="000C6B63" w:rsidRDefault="000C6B63">
          <w:pPr>
            <w:pStyle w:val="BD63A31842CB45D59161777BA2453B25"/>
          </w:pPr>
          <w:r w:rsidRPr="00AB281C"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D71F98B5579A43EDAED58DB8CBCDA5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AB294E-24AB-425F-BDE3-9533D9B0B409}"/>
      </w:docPartPr>
      <w:docPartBody>
        <w:p w:rsidR="000C6B63" w:rsidRDefault="000C6B63">
          <w:pPr>
            <w:pStyle w:val="D71F98B5579A43EDAED58DB8CBCDA575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FB3CF62B3C3A46D7BBF68B5BDB0D13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EFE1C8-FC45-4612-A9FC-6BADA5A3F822}"/>
      </w:docPartPr>
      <w:docPartBody>
        <w:p w:rsidR="000C6B63" w:rsidRDefault="000C6B63">
          <w:pPr>
            <w:pStyle w:val="FB3CF62B3C3A46D7BBF68B5BDB0D13ED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F557024F64E6452EAFE0401F991030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DBE783-7F67-4BD9-B398-CA3C28CD819D}"/>
      </w:docPartPr>
      <w:docPartBody>
        <w:p w:rsidR="000C6B63" w:rsidRDefault="000C6B63">
          <w:pPr>
            <w:pStyle w:val="F557024F64E6452EAFE0401F9910305C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DEE7217926694B13B780F54FB8EE16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32B855-B2F9-49F9-9D22-448B45AEA6C5}"/>
      </w:docPartPr>
      <w:docPartBody>
        <w:p w:rsidR="000C6B63" w:rsidRDefault="000C6B63">
          <w:pPr>
            <w:pStyle w:val="DEE7217926694B13B780F54FB8EE16E6"/>
          </w:pPr>
          <w:r>
            <w:rPr>
              <w:rStyle w:val="Platzhaltertext"/>
              <w:rFonts w:ascii="Arial" w:hAnsi="Arial" w:cs="Arial"/>
              <w:sz w:val="20"/>
            </w:rPr>
            <w:t xml:space="preserve">   </w:t>
          </w:r>
        </w:p>
      </w:docPartBody>
    </w:docPart>
    <w:docPart>
      <w:docPartPr>
        <w:name w:val="585ADAFD2D6A4E0980CD04F0988C36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800821-8E2E-41F5-9244-AEB7B0CC439C}"/>
      </w:docPartPr>
      <w:docPartBody>
        <w:p w:rsidR="000C6B63" w:rsidRDefault="000C6B63">
          <w:pPr>
            <w:pStyle w:val="585ADAFD2D6A4E0980CD04F0988C36B0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B078C5DADFF54B7E8A853B0620F0A1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4E136B-721D-4870-81F9-5F41E1F67193}"/>
      </w:docPartPr>
      <w:docPartBody>
        <w:p w:rsidR="000C6B63" w:rsidRDefault="000C6B63">
          <w:pPr>
            <w:pStyle w:val="B078C5DADFF54B7E8A853B0620F0A144"/>
          </w:pPr>
          <w:r w:rsidRPr="00692621"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72B9D02B0074446BB6038F68A76F01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094765-BAAF-484D-904D-83271B4DE6B4}"/>
      </w:docPartPr>
      <w:docPartBody>
        <w:p w:rsidR="000C6B63" w:rsidRDefault="000C6B63">
          <w:pPr>
            <w:pStyle w:val="72B9D02B0074446BB6038F68A76F01F3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A27331DACC3A4A269DD7A78A62CB59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EC5DF8-5E98-4057-BCF2-EBE53E5F738D}"/>
      </w:docPartPr>
      <w:docPartBody>
        <w:p w:rsidR="000C6B63" w:rsidRDefault="000C6B63">
          <w:pPr>
            <w:pStyle w:val="A27331DACC3A4A269DD7A78A62CB5977"/>
          </w:pPr>
          <w:r w:rsidRPr="00AB281C"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E835CA411BF04A289D06A193434DAC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F21005-988E-4EE1-8C7E-49EE1315A5DB}"/>
      </w:docPartPr>
      <w:docPartBody>
        <w:p w:rsidR="000C6B63" w:rsidRDefault="000C6B63">
          <w:pPr>
            <w:pStyle w:val="E835CA411BF04A289D06A193434DACE1"/>
          </w:pPr>
          <w:r w:rsidRPr="00AB281C"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09EFECFACA234F86AC485F68E15C75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891F6F-0CC1-44C2-904A-FA964F016FE8}"/>
      </w:docPartPr>
      <w:docPartBody>
        <w:p w:rsidR="000C6B63" w:rsidRDefault="000C6B63">
          <w:pPr>
            <w:pStyle w:val="09EFECFACA234F86AC485F68E15C759C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F94A7394462E4B8E840D71891D1B86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825558-900D-4179-8788-103E7390BFE4}"/>
      </w:docPartPr>
      <w:docPartBody>
        <w:p w:rsidR="000C6B63" w:rsidRDefault="000C6B63">
          <w:pPr>
            <w:pStyle w:val="F94A7394462E4B8E840D71891D1B8635"/>
          </w:pPr>
          <w:r>
            <w:rPr>
              <w:rStyle w:val="Platzhaltertext"/>
              <w:rFonts w:ascii="Arial" w:hAnsi="Arial" w:cs="Arial"/>
              <w:sz w:val="20"/>
            </w:rPr>
            <w:t xml:space="preserve">   </w:t>
          </w:r>
        </w:p>
      </w:docPartBody>
    </w:docPart>
    <w:docPart>
      <w:docPartPr>
        <w:name w:val="ABF0631B695F4830A8588FCF4F3BBB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03D003-A820-4F28-9E50-C65B9EA3D228}"/>
      </w:docPartPr>
      <w:docPartBody>
        <w:p w:rsidR="000C6B63" w:rsidRDefault="000C6B63">
          <w:pPr>
            <w:pStyle w:val="ABF0631B695F4830A8588FCF4F3BBB96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2A5012FFA3484C92B08F95CB09D8F4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35EF68-8D5D-49B3-A060-2427286F9E9D}"/>
      </w:docPartPr>
      <w:docPartBody>
        <w:p w:rsidR="000C6B63" w:rsidRDefault="000C6B63">
          <w:pPr>
            <w:pStyle w:val="2A5012FFA3484C92B08F95CB09D8F42A"/>
          </w:pPr>
          <w:r w:rsidRPr="00AB281C"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452BDE3208354B508E91346726381F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4AA4AC-41A8-4142-8E71-81AA437B811B}"/>
      </w:docPartPr>
      <w:docPartBody>
        <w:p w:rsidR="000C6B63" w:rsidRDefault="000C6B63">
          <w:pPr>
            <w:pStyle w:val="452BDE3208354B508E91346726381FA4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BA5F5446E8A4461AA5C4D9F72D5073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4CDDC2-95E8-40F8-9C8A-8A5BE0B817FC}"/>
      </w:docPartPr>
      <w:docPartBody>
        <w:p w:rsidR="000C6B63" w:rsidRDefault="000C6B63">
          <w:pPr>
            <w:pStyle w:val="BA5F5446E8A4461AA5C4D9F72D5073CF"/>
          </w:pPr>
          <w:r>
            <w:rPr>
              <w:rStyle w:val="Platzhaltertext"/>
              <w:rFonts w:ascii="Arial" w:hAnsi="Arial" w:cs="Arial"/>
              <w:sz w:val="20"/>
            </w:rPr>
            <w:t xml:space="preserve">   </w:t>
          </w:r>
        </w:p>
      </w:docPartBody>
    </w:docPart>
    <w:docPart>
      <w:docPartPr>
        <w:name w:val="DBBF38937ADB443CA154125DFFBFBF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F3B8A3-954D-4F13-9658-DF3A93420E74}"/>
      </w:docPartPr>
      <w:docPartBody>
        <w:p w:rsidR="000C6B63" w:rsidRDefault="000C6B63">
          <w:pPr>
            <w:pStyle w:val="DBBF38937ADB443CA154125DFFBFBFA6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3633E73C52B14A8F9D9CD194D9F0978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A3A07E-F8FF-4D03-B132-D2E2E707BFF3}"/>
      </w:docPartPr>
      <w:docPartBody>
        <w:p w:rsidR="000C6B63" w:rsidRDefault="000C6B63">
          <w:pPr>
            <w:pStyle w:val="3633E73C52B14A8F9D9CD194D9F09788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F84BBDFCE47246BA84A0B61A8D43A2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5C4726-B15C-49AB-8561-0CF0C639D0B5}"/>
      </w:docPartPr>
      <w:docPartBody>
        <w:p w:rsidR="000C6B63" w:rsidRDefault="000C6B63">
          <w:pPr>
            <w:pStyle w:val="F84BBDFCE47246BA84A0B61A8D43A207"/>
          </w:pPr>
          <w:r>
            <w:rPr>
              <w:rStyle w:val="Platzhaltertext"/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5D2326E4B84844318250ED8F7FBF89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400043-10F2-43F5-A900-2E1338469AC6}"/>
      </w:docPartPr>
      <w:docPartBody>
        <w:p w:rsidR="001E0B43" w:rsidRPr="00713F37" w:rsidRDefault="000C6B63" w:rsidP="0025173E">
          <w:pPr>
            <w:pStyle w:val="KeinLeerraum"/>
            <w:rPr>
              <w:rFonts w:ascii="Arial" w:hAnsi="Arial" w:cs="Arial"/>
              <w:sz w:val="18"/>
              <w:szCs w:val="18"/>
            </w:rPr>
          </w:pPr>
          <w:r w:rsidRPr="00713F37">
            <w:rPr>
              <w:rFonts w:ascii="Arial" w:hAnsi="Arial" w:cs="Arial"/>
              <w:sz w:val="18"/>
              <w:szCs w:val="18"/>
            </w:rPr>
            <w:t xml:space="preserve">     </w:t>
          </w:r>
        </w:p>
        <w:p w:rsidR="001E0B43" w:rsidRPr="00713F37" w:rsidRDefault="008D3AA4" w:rsidP="0025173E">
          <w:pPr>
            <w:pStyle w:val="KeinLeerraum"/>
            <w:rPr>
              <w:rFonts w:ascii="Arial" w:hAnsi="Arial" w:cs="Arial"/>
              <w:sz w:val="18"/>
              <w:szCs w:val="18"/>
            </w:rPr>
          </w:pPr>
        </w:p>
        <w:p w:rsidR="001E0B43" w:rsidRPr="00713F37" w:rsidRDefault="008D3AA4" w:rsidP="0025173E">
          <w:pPr>
            <w:pStyle w:val="KeinLeerraum"/>
            <w:rPr>
              <w:rFonts w:ascii="Arial" w:hAnsi="Arial" w:cs="Arial"/>
              <w:sz w:val="18"/>
              <w:szCs w:val="18"/>
            </w:rPr>
          </w:pPr>
        </w:p>
        <w:p w:rsidR="001E0B43" w:rsidRPr="00713F37" w:rsidRDefault="008D3AA4" w:rsidP="0025173E">
          <w:pPr>
            <w:pStyle w:val="KeinLeerraum"/>
            <w:rPr>
              <w:rFonts w:ascii="Arial" w:hAnsi="Arial" w:cs="Arial"/>
              <w:sz w:val="18"/>
              <w:szCs w:val="18"/>
            </w:rPr>
          </w:pPr>
        </w:p>
        <w:p w:rsidR="001E0B43" w:rsidRPr="00713F37" w:rsidRDefault="008D3AA4" w:rsidP="0025173E">
          <w:pPr>
            <w:pStyle w:val="KeinLeerraum"/>
            <w:rPr>
              <w:rFonts w:ascii="Arial" w:hAnsi="Arial" w:cs="Arial"/>
              <w:sz w:val="18"/>
              <w:szCs w:val="18"/>
            </w:rPr>
          </w:pPr>
        </w:p>
        <w:p w:rsidR="001E0B43" w:rsidRPr="00713F37" w:rsidRDefault="008D3AA4" w:rsidP="0025173E">
          <w:pPr>
            <w:pStyle w:val="KeinLeerraum"/>
            <w:rPr>
              <w:rFonts w:ascii="Arial" w:hAnsi="Arial" w:cs="Arial"/>
              <w:sz w:val="18"/>
              <w:szCs w:val="18"/>
            </w:rPr>
          </w:pPr>
        </w:p>
        <w:p w:rsidR="001E0B43" w:rsidRPr="00713F37" w:rsidRDefault="008D3AA4" w:rsidP="0025173E">
          <w:pPr>
            <w:pStyle w:val="KeinLeerraum"/>
            <w:rPr>
              <w:rFonts w:ascii="Arial" w:hAnsi="Arial" w:cs="Arial"/>
              <w:sz w:val="18"/>
              <w:szCs w:val="18"/>
            </w:rPr>
          </w:pPr>
        </w:p>
        <w:p w:rsidR="001E0B43" w:rsidRPr="00713F37" w:rsidRDefault="008D3AA4" w:rsidP="0025173E">
          <w:pPr>
            <w:pStyle w:val="KeinLeerraum"/>
            <w:rPr>
              <w:rFonts w:ascii="Arial" w:hAnsi="Arial" w:cs="Arial"/>
              <w:sz w:val="18"/>
              <w:szCs w:val="18"/>
            </w:rPr>
          </w:pPr>
        </w:p>
        <w:p w:rsidR="001E0B43" w:rsidRPr="00713F37" w:rsidRDefault="008D3AA4" w:rsidP="0025173E">
          <w:pPr>
            <w:pStyle w:val="KeinLeerraum"/>
            <w:rPr>
              <w:rFonts w:ascii="Arial" w:hAnsi="Arial" w:cs="Arial"/>
              <w:sz w:val="18"/>
              <w:szCs w:val="18"/>
            </w:rPr>
          </w:pPr>
        </w:p>
        <w:p w:rsidR="001E0B43" w:rsidRPr="00713F37" w:rsidRDefault="008D3AA4" w:rsidP="0025173E">
          <w:pPr>
            <w:pStyle w:val="KeinLeerraum"/>
            <w:rPr>
              <w:rFonts w:ascii="Arial" w:hAnsi="Arial" w:cs="Arial"/>
              <w:sz w:val="18"/>
              <w:szCs w:val="18"/>
            </w:rPr>
          </w:pPr>
        </w:p>
        <w:p w:rsidR="001E0B43" w:rsidRPr="00713F37" w:rsidRDefault="008D3AA4" w:rsidP="0025173E">
          <w:pPr>
            <w:pStyle w:val="KeinLeerraum"/>
            <w:rPr>
              <w:rFonts w:ascii="Arial" w:hAnsi="Arial" w:cs="Arial"/>
              <w:sz w:val="18"/>
              <w:szCs w:val="18"/>
            </w:rPr>
          </w:pPr>
        </w:p>
        <w:p w:rsidR="001E0B43" w:rsidRPr="00713F37" w:rsidRDefault="008D3AA4" w:rsidP="0025173E">
          <w:pPr>
            <w:pStyle w:val="KeinLeerraum"/>
            <w:rPr>
              <w:rFonts w:ascii="Arial" w:hAnsi="Arial" w:cs="Arial"/>
              <w:sz w:val="18"/>
              <w:szCs w:val="18"/>
            </w:rPr>
          </w:pPr>
        </w:p>
        <w:p w:rsidR="001E0B43" w:rsidRPr="00AB281C" w:rsidRDefault="008D3AA4" w:rsidP="0025173E">
          <w:pPr>
            <w:pStyle w:val="KeinLeerraum"/>
            <w:rPr>
              <w:rFonts w:ascii="Arial" w:hAnsi="Arial" w:cs="Arial"/>
            </w:rPr>
          </w:pPr>
        </w:p>
        <w:p w:rsidR="000C6B63" w:rsidRDefault="000C6B63"/>
      </w:docPartBody>
    </w:docPart>
    <w:docPart>
      <w:docPartPr>
        <w:name w:val="4D82673BD67A4CABBF9D3060CA6B1F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27E2B9-92B6-42FB-A4C3-771E667B1406}"/>
      </w:docPartPr>
      <w:docPartBody>
        <w:p w:rsidR="000C6B63" w:rsidRDefault="000C6B63">
          <w:pPr>
            <w:pStyle w:val="4D82673BD67A4CABBF9D3060CA6B1F1B"/>
          </w:pPr>
          <w:r w:rsidRPr="00795E25">
            <w:rPr>
              <w:rFonts w:ascii="Arial" w:hAnsi="Arial" w:cs="Arial"/>
              <w:sz w:val="18"/>
            </w:rPr>
            <w:t xml:space="preserve">                      </w:t>
          </w:r>
        </w:p>
      </w:docPartBody>
    </w:docPart>
    <w:docPart>
      <w:docPartPr>
        <w:name w:val="B112C26C559C44F5B9457E9ED4DBFE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C31273-658E-49FD-B39E-1C2CCC6131C9}"/>
      </w:docPartPr>
      <w:docPartBody>
        <w:p w:rsidR="000C6B63" w:rsidRDefault="000C6B63">
          <w:pPr>
            <w:pStyle w:val="B112C26C559C44F5B9457E9ED4DBFE62"/>
          </w:pPr>
          <w:r w:rsidRPr="00795E25">
            <w:rPr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C2AA3030756B45139F67115FD6BCEE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72D532-8BAC-4AD8-8B42-7EDCC22AE294}"/>
      </w:docPartPr>
      <w:docPartBody>
        <w:p w:rsidR="000C6B63" w:rsidRDefault="000C6B63">
          <w:pPr>
            <w:pStyle w:val="C2AA3030756B45139F67115FD6BCEE1B"/>
          </w:pPr>
          <w:r w:rsidRPr="00795E25">
            <w:rPr>
              <w:rFonts w:ascii="Arial" w:hAnsi="Arial" w:cs="Arial"/>
              <w:sz w:val="18"/>
            </w:rPr>
            <w:t xml:space="preserve">                      </w:t>
          </w:r>
        </w:p>
      </w:docPartBody>
    </w:docPart>
    <w:docPart>
      <w:docPartPr>
        <w:name w:val="55CBEEEDBE674B73886DFEF7306134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2ADE12-A1B6-401D-BEB5-180557D359F5}"/>
      </w:docPartPr>
      <w:docPartBody>
        <w:p w:rsidR="000C6B63" w:rsidRDefault="000C6B63">
          <w:pPr>
            <w:pStyle w:val="55CBEEEDBE674B73886DFEF730613429"/>
          </w:pPr>
          <w:r w:rsidRPr="00795E25">
            <w:rPr>
              <w:rFonts w:ascii="Arial" w:hAnsi="Arial" w:cs="Arial"/>
              <w:sz w:val="18"/>
            </w:rPr>
            <w:t xml:space="preserve">   </w:t>
          </w:r>
        </w:p>
      </w:docPartBody>
    </w:docPart>
    <w:docPart>
      <w:docPartPr>
        <w:name w:val="F06E87A387F344C98A768702BB8FFF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54AD7C-77C3-4AA0-93E8-AF8F19C7EA1A}"/>
      </w:docPartPr>
      <w:docPartBody>
        <w:p w:rsidR="000C6B63" w:rsidRDefault="000C6B63">
          <w:pPr>
            <w:pStyle w:val="F06E87A387F344C98A768702BB8FFF32"/>
          </w:pPr>
          <w:r w:rsidRPr="00795E25">
            <w:rPr>
              <w:rFonts w:ascii="Arial" w:hAnsi="Arial" w:cs="Arial"/>
              <w:sz w:val="18"/>
            </w:rPr>
            <w:t xml:space="preserve">                    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C6B63"/>
    <w:rsid w:val="000C6B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Pr>
      <w:color w:val="808080"/>
    </w:rPr>
  </w:style>
  <w:style w:type="paragraph" w:customStyle="1" w:styleId="E3D2B0AA433548CBA873243303C54B51">
    <w:name w:val="E3D2B0AA433548CBA873243303C54B51"/>
  </w:style>
  <w:style w:type="paragraph" w:customStyle="1" w:styleId="61CD1D05DE864158B0171452388C684A">
    <w:name w:val="61CD1D05DE864158B0171452388C684A"/>
  </w:style>
  <w:style w:type="paragraph" w:customStyle="1" w:styleId="1DBDBBA1D3CF463B88B391C214726555">
    <w:name w:val="1DBDBBA1D3CF463B88B391C214726555"/>
  </w:style>
  <w:style w:type="paragraph" w:customStyle="1" w:styleId="534FA534A94A4EF2B146EB8556539B9B">
    <w:name w:val="534FA534A94A4EF2B146EB8556539B9B"/>
  </w:style>
  <w:style w:type="paragraph" w:customStyle="1" w:styleId="7F83FD2E20134A8DAF53087EF0D4BFBE">
    <w:name w:val="7F83FD2E20134A8DAF53087EF0D4BFBE"/>
  </w:style>
  <w:style w:type="paragraph" w:customStyle="1" w:styleId="F029453AF205415F8E4A0F4B22454385">
    <w:name w:val="F029453AF205415F8E4A0F4B22454385"/>
  </w:style>
  <w:style w:type="paragraph" w:customStyle="1" w:styleId="C6E1797294D249D4AD661D72B28D7BD2">
    <w:name w:val="C6E1797294D249D4AD661D72B28D7BD2"/>
  </w:style>
  <w:style w:type="paragraph" w:customStyle="1" w:styleId="756D754DB0D244F58EB38AD6C3D78834">
    <w:name w:val="756D754DB0D244F58EB38AD6C3D78834"/>
  </w:style>
  <w:style w:type="paragraph" w:customStyle="1" w:styleId="47330962B48B4BB9A4B874BCC4D95D97">
    <w:name w:val="47330962B48B4BB9A4B874BCC4D95D97"/>
  </w:style>
  <w:style w:type="paragraph" w:customStyle="1" w:styleId="FCB7728C04194D34AB882C105303F35D">
    <w:name w:val="FCB7728C04194D34AB882C105303F35D"/>
  </w:style>
  <w:style w:type="paragraph" w:customStyle="1" w:styleId="35756D42D01647F4BE98820B5A2B65B1">
    <w:name w:val="35756D42D01647F4BE98820B5A2B65B1"/>
  </w:style>
  <w:style w:type="paragraph" w:customStyle="1" w:styleId="2F799F3E5F624898A0D7DFF4DE658CFF">
    <w:name w:val="2F799F3E5F624898A0D7DFF4DE658CFF"/>
  </w:style>
  <w:style w:type="paragraph" w:customStyle="1" w:styleId="7D25B22AD81F40E082D69EA70552A67F">
    <w:name w:val="7D25B22AD81F40E082D69EA70552A67F"/>
  </w:style>
  <w:style w:type="paragraph" w:customStyle="1" w:styleId="AAA23D2EEC314411A7A33C7CB715FB23">
    <w:name w:val="AAA23D2EEC314411A7A33C7CB715FB23"/>
  </w:style>
  <w:style w:type="paragraph" w:customStyle="1" w:styleId="9170593E13EA40DAB5FC949ECCBA04BF">
    <w:name w:val="9170593E13EA40DAB5FC949ECCBA04BF"/>
  </w:style>
  <w:style w:type="paragraph" w:customStyle="1" w:styleId="DC7148CA68374F3DA36FDB2773368967">
    <w:name w:val="DC7148CA68374F3DA36FDB2773368967"/>
  </w:style>
  <w:style w:type="paragraph" w:customStyle="1" w:styleId="6A16202F04604A8D957C549ECC294801">
    <w:name w:val="6A16202F04604A8D957C549ECC294801"/>
  </w:style>
  <w:style w:type="paragraph" w:customStyle="1" w:styleId="F6C7C23DAF684652B721809E17FA7D23">
    <w:name w:val="F6C7C23DAF684652B721809E17FA7D23"/>
  </w:style>
  <w:style w:type="paragraph" w:customStyle="1" w:styleId="978057247B744EAA98E21D467B1F851C">
    <w:name w:val="978057247B744EAA98E21D467B1F851C"/>
  </w:style>
  <w:style w:type="paragraph" w:customStyle="1" w:styleId="10ED6830D83E48F782F414CA7E2A95D9">
    <w:name w:val="10ED6830D83E48F782F414CA7E2A95D9"/>
  </w:style>
  <w:style w:type="paragraph" w:customStyle="1" w:styleId="672CD68C72E242008A60731A48672C07">
    <w:name w:val="672CD68C72E242008A60731A48672C07"/>
  </w:style>
  <w:style w:type="paragraph" w:customStyle="1" w:styleId="BD63A31842CB45D59161777BA2453B25">
    <w:name w:val="BD63A31842CB45D59161777BA2453B25"/>
  </w:style>
  <w:style w:type="paragraph" w:customStyle="1" w:styleId="D71F98B5579A43EDAED58DB8CBCDA575">
    <w:name w:val="D71F98B5579A43EDAED58DB8CBCDA575"/>
  </w:style>
  <w:style w:type="paragraph" w:customStyle="1" w:styleId="FB3CF62B3C3A46D7BBF68B5BDB0D13ED">
    <w:name w:val="FB3CF62B3C3A46D7BBF68B5BDB0D13ED"/>
  </w:style>
  <w:style w:type="paragraph" w:customStyle="1" w:styleId="F557024F64E6452EAFE0401F9910305C">
    <w:name w:val="F557024F64E6452EAFE0401F9910305C"/>
  </w:style>
  <w:style w:type="paragraph" w:customStyle="1" w:styleId="DEE7217926694B13B780F54FB8EE16E6">
    <w:name w:val="DEE7217926694B13B780F54FB8EE16E6"/>
  </w:style>
  <w:style w:type="paragraph" w:customStyle="1" w:styleId="585ADAFD2D6A4E0980CD04F0988C36B0">
    <w:name w:val="585ADAFD2D6A4E0980CD04F0988C36B0"/>
  </w:style>
  <w:style w:type="paragraph" w:customStyle="1" w:styleId="B078C5DADFF54B7E8A853B0620F0A144">
    <w:name w:val="B078C5DADFF54B7E8A853B0620F0A144"/>
  </w:style>
  <w:style w:type="paragraph" w:customStyle="1" w:styleId="72B9D02B0074446BB6038F68A76F01F3">
    <w:name w:val="72B9D02B0074446BB6038F68A76F01F3"/>
  </w:style>
  <w:style w:type="paragraph" w:customStyle="1" w:styleId="A27331DACC3A4A269DD7A78A62CB5977">
    <w:name w:val="A27331DACC3A4A269DD7A78A62CB5977"/>
  </w:style>
  <w:style w:type="paragraph" w:customStyle="1" w:styleId="E835CA411BF04A289D06A193434DACE1">
    <w:name w:val="E835CA411BF04A289D06A193434DACE1"/>
  </w:style>
  <w:style w:type="paragraph" w:customStyle="1" w:styleId="09EFECFACA234F86AC485F68E15C759C">
    <w:name w:val="09EFECFACA234F86AC485F68E15C759C"/>
  </w:style>
  <w:style w:type="paragraph" w:customStyle="1" w:styleId="F94A7394462E4B8E840D71891D1B8635">
    <w:name w:val="F94A7394462E4B8E840D71891D1B8635"/>
  </w:style>
  <w:style w:type="paragraph" w:customStyle="1" w:styleId="ABF0631B695F4830A8588FCF4F3BBB96">
    <w:name w:val="ABF0631B695F4830A8588FCF4F3BBB96"/>
  </w:style>
  <w:style w:type="paragraph" w:customStyle="1" w:styleId="2A5012FFA3484C92B08F95CB09D8F42A">
    <w:name w:val="2A5012FFA3484C92B08F95CB09D8F42A"/>
  </w:style>
  <w:style w:type="paragraph" w:customStyle="1" w:styleId="452BDE3208354B508E91346726381FA4">
    <w:name w:val="452BDE3208354B508E91346726381FA4"/>
  </w:style>
  <w:style w:type="paragraph" w:customStyle="1" w:styleId="BA5F5446E8A4461AA5C4D9F72D5073CF">
    <w:name w:val="BA5F5446E8A4461AA5C4D9F72D5073CF"/>
  </w:style>
  <w:style w:type="paragraph" w:customStyle="1" w:styleId="DBBF38937ADB443CA154125DFFBFBFA6">
    <w:name w:val="DBBF38937ADB443CA154125DFFBFBFA6"/>
  </w:style>
  <w:style w:type="paragraph" w:customStyle="1" w:styleId="3633E73C52B14A8F9D9CD194D9F09788">
    <w:name w:val="3633E73C52B14A8F9D9CD194D9F09788"/>
  </w:style>
  <w:style w:type="paragraph" w:customStyle="1" w:styleId="F84BBDFCE47246BA84A0B61A8D43A207">
    <w:name w:val="F84BBDFCE47246BA84A0B61A8D43A207"/>
  </w:style>
  <w:style w:type="paragraph" w:styleId="KeinLeerraum">
    <w:name w:val="No Spacing"/>
    <w:uiPriority w:val="1"/>
    <w:qFormat/>
    <w:pPr>
      <w:spacing w:after="0" w:line="240" w:lineRule="auto"/>
    </w:pPr>
    <w:rPr>
      <w:rFonts w:eastAsiaTheme="minorHAnsi"/>
      <w:lang w:eastAsia="en-US"/>
    </w:rPr>
  </w:style>
  <w:style w:type="paragraph" w:customStyle="1" w:styleId="4D82673BD67A4CABBF9D3060CA6B1F1B">
    <w:name w:val="4D82673BD67A4CABBF9D3060CA6B1F1B"/>
  </w:style>
  <w:style w:type="paragraph" w:customStyle="1" w:styleId="B112C26C559C44F5B9457E9ED4DBFE62">
    <w:name w:val="B112C26C559C44F5B9457E9ED4DBFE62"/>
  </w:style>
  <w:style w:type="paragraph" w:customStyle="1" w:styleId="C2AA3030756B45139F67115FD6BCEE1B">
    <w:name w:val="C2AA3030756B45139F67115FD6BCEE1B"/>
  </w:style>
  <w:style w:type="paragraph" w:customStyle="1" w:styleId="55CBEEEDBE674B73886DFEF730613429">
    <w:name w:val="55CBEEEDBE674B73886DFEF730613429"/>
  </w:style>
  <w:style w:type="paragraph" w:customStyle="1" w:styleId="F06E87A387F344C98A768702BB8FFF32">
    <w:name w:val="F06E87A387F344C98A768702BB8FFF32"/>
  </w:style>
  <w:style w:type="paragraph" w:customStyle="1" w:styleId="A611825EE6724665AD6F4DE86B78EEAF">
    <w:name w:val="A611825EE6724665AD6F4DE86B78EEAF"/>
  </w:style>
  <w:style w:type="paragraph" w:customStyle="1" w:styleId="B99586A72A704E689F18193F302E6EAA">
    <w:name w:val="B99586A72A704E689F18193F302E6EAA"/>
  </w:style>
  <w:style w:type="paragraph" w:customStyle="1" w:styleId="74450B67ED354F37B4C8D6096F90F0C3">
    <w:name w:val="74450B67ED354F37B4C8D6096F90F0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207514-D0F3-4412-9948-90294210B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55F10C5.dotm</Template>
  <TotalTime>0</TotalTime>
  <Application>LibreOffice/7.4.7.2$Linux_X86_64 LibreOffice_project/40$Build-2</Application>
  <AppVersion>15.0000</AppVersion>
  <Words>155</Words>
  <Characters>931</Characters>
  <CharactersWithSpaces>1245</CharactersWithSpaces>
  <Paragraphs>101</Paragraphs>
  <Company>Stadtgemeinde Leob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6:00Z</dcterms:created>
  <dc:creator>SCHERZ_PETRA</dc:creator>
  <dc:description/>
  <dc:language>en-US</dc:language>
  <cp:lastModifiedBy>Heidi Krempl</cp:lastModifiedBy>
  <cp:lastPrinted>2017-10-24T12:29:00Z</cp:lastPrinted>
  <dcterms:modified xsi:type="dcterms:W3CDTF">2020-01-0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